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เสพติด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มายถึง  สารหรือยาที่อาจเป็นผลิตภัณฑ์ที่ได้จากธรรมชาติ หรือจากการสังเคราะห์ ซึ่งเมื่อเสพเข้าสู่ร่างกาย ไม่ว่าจะเป็นการกิน ดม สูบ ฉีด หรือวิธีการใดๆ แล้วจะทำให้เกิดผลต่อร่างกายและจิตใจในลักษณะสำคัญ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ต้องการเสพทั้งทางร่างกายและจิตใจอย่างรุนแรงและต่อเนื่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าการอยากยา เมื่อย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พิ่มขนาดการเสพขึ้นเรื่อย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ภาพโดยทั่วไปจะทรุดโทรม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ของการติด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แบ่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ัจจัยสำคัญ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ตัวค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สพต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อยากรู้ อยากลองด้วยความคึกคะน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่านิยมและความเชื่อที่ผิด เช่น มองเป็นความโก้ หรือเชื่อว่าจะทำงานได้มากขึ้น ทำให้สนุกสนาน ลืมความทุกข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ความระมัดระวังในการใช้ย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ทักษะในการดำรงชีวิตที่เหมาะสม เช่น ปฏิเสธไม่เป็นจัดการความเครียดของตนเองไม่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ความรู้เรื่องยาเสพติดทำให้ถูกหลอก เชื่อคำชักจู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ิกภาพบกพร่อง เช่น ขาดความรู้สึกรักตนเ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ครอบครัว เช่น การสื่อสารในครอบครัวไม่ดีครอบครัวแตกแยก ได้รับการอบรมเลี้ยงดูที่ไม่ถูกต้อง รวมทั้งในครอบครัวมีผู้ใช้ยาเสพต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จากกลุ่มเพื่อน เช่น อยู่ในกลุ่มเพื่อนที่ใช้ยาเสพต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จากสังคม เช่น ละแวกบ้านมียาเสพติดแพร่ระบาดหรือมีพื้นที่เสี่ยงมาก เช่น สถานบันเทิง แหล่งมั่วสุม ฯลฯ ขาดพื้นที่สำหรับกิจกรรมที่ดีๆ และสร้างสรรค์ เช่น ที่เล่นกีฬา กิจกรรมแสดงออกต่างๆ ฯล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ตัวยา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เสพติดจะไปกระตุ้นทำให้สมองสร้างสารเคมีที่ทำให้เกิดความรู้สุกสุข แต่เป็นการสร้างที่ผิดธรรมชาติ สมองจึงต้องปรับตัวด้วยการลดการหลั่งสารที่ผิดธรรมชาติ สมองจึงต้องปรับตัวด้วยการลดการหลั่งสารเคมีนั้นลง เมื่อหมดฤทธิ์ของยาเสพติด ร่างกายมีอาการหงุดหงิด ซึมเศร้า ส่งผลให้ต้องพยายามแสวงหายามาใช้ซ้ำเมื่อใช้ยาเสพติดบ่อยๆ สมองจะถูกทำลาย การใช้ความคิดที่เป็นเหตุเป็นผล ความยับยั้งใจจะเสียไป จนทำตามใจอารมณ์มากกว่าเหตุผล ผู้ที่ใช้ยาจึงไม่สามารถหยุดการใช้ยาได้ และกระทำสิ่งที่ไม่ควรเพื่อให้ได้ยามาเสพอย่างต่อเนื่อง จนเกิดการติดขึ้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ังเกตผู้ติดยาเสพติ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างกายทรุดโทรมผิวพรรณไม่เปล่งปลั่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เด็กและวัยร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กดำ ขอบตาดำ และมีลักษณะเหมือนคนอดน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ยาเสพติดที่กระตุ้นประส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อาการกัดกรามบ่อยๆ โดยไม่รู้สึกตัว เนื่องจากฤทธิ์กระตุ้นของตัว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ยาเสพติดที่กระตุ้นประส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ุกลี้ลุกลน พูดวกวนไม่รู้เรื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วมเสื้อแขนยาวตลอดเวลาเพื่อปกป้องรอยเข็มฉีดย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ใช้ยาเสพติดประเภทกดประสาทด้วยวิธีการฉี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ฤติกรรมเปลี่ยนแปลงไปจากเดิมอย่างผิดปกติ เช่น มีผลการเรียนแย่ลง ทำงานประสิทธิภาพลดลง ห่างเหินสมาชิกในครอบครั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รมณ์ฉุนเฉียว จึงมักพบผู้เสพยาเสพติดทะเลาะวิวาทและทำร้ายผู้อื่น หรือในทางกลับกัน บางคนอาจเงียบขรึมผิดปกติ ชอบแยกตัวอยู่คนเดียวหนีออกจากพรรคพวกเพื่อนฝู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บัดผู้ติดยา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การให้ความช่วยเหลือผู้ติดยาเสพติด เพื่อให้สามารถปรับเปลี่ยนพฤติกรรม ลด ละ เลิก ยาเสพติด โดยวิธีการบำบัดรักษาทั้งทางด้านร่างกาย จิตใจ และสังค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เอง</w:t>
      </w:r>
      <w:r>
        <w:rPr>
          <w:rFonts w:ascii="Angsana New" w:hAnsi="Angsana New"/>
          <w:sz w:val="32"/>
          <w:sz w:val="32"/>
          <w:szCs w:val="32"/>
        </w:rPr>
        <w:t>จาก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ศึกษาหาความรู้เกี่ยวกับโทษและพิษภัยของ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แสวงหากิจกรรมดี ๆ และสร้างสรรค์ เพื่อค้นหาความถนัด และความสามารถของ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สำนึกในบทบาทหน้าที่ของตนเ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ลือกคบเพื่อนที่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ใช้เวลาว่างให้เกิดประโยช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/>
          <w:sz w:val="32"/>
          <w:sz w:val="32"/>
          <w:szCs w:val="32"/>
        </w:rPr>
        <w:t>รู้จักแก้ไขปัญหาชีวิตในทางที่ถู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/>
          <w:sz w:val="32"/>
          <w:sz w:val="32"/>
          <w:szCs w:val="32"/>
        </w:rPr>
        <w:t>ปรึกษาผู้ใหญ่เมื่อมี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</w:t>
      </w:r>
      <w:r>
        <w:rPr>
          <w:rFonts w:ascii="Angsana New" w:hAnsi="Angsana New"/>
          <w:sz w:val="32"/>
          <w:sz w:val="32"/>
          <w:szCs w:val="32"/>
        </w:rPr>
        <w:t>ของตนเองจากปัญหา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ascii="Angsana New" w:hAnsi="Angsana New"/>
          <w:sz w:val="32"/>
          <w:sz w:val="32"/>
          <w:szCs w:val="32"/>
        </w:rPr>
        <w:t>สร้างความสัมพันธ์อันดีระหว่างสมาชิกในครอบคร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รู้จักบทบาทหน้าที่ของตนเองในการเป็นสมาชิกของครอบครั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>ของตนเองให้ปลอดภัยจากปัญหายาเสพติ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รวมตัวกันเป็นกลุ่มอาสาสมัครป้องกันยา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ศึกษาหาความรู้เกี่ยวกับการป้องกันยาเสพติดและติดตามสถานการณ์ข่าวสารเกี่ยวกับยาเสพติดอยู่เสม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เยาวชนควรประพฤติตนเป็นแบบอย่างที่ดีของชุม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ให้ความร่วมมือกับทางราชการ เช่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ข่าวสาร</w:t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ให้ผู้เสพยาเสพติดเข้าบำบัดรักษ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าสาสมัครติดตามผลการบำบัดรักษาเพื่อป้องกันการติดซ้ำ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าสาสมัครสมัครเผยแพร่ความรู้เรื่อง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6325</wp:posOffset>
            </wp:positionH>
            <wp:positionV relativeFrom="paragraph">
              <wp:posOffset>246380</wp:posOffset>
            </wp:positionV>
            <wp:extent cx="3018155" cy="3876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งานป้องกันและบรรเทาสาธารณภ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สำนักปลัด  เทศบาลตำบลดอนยายหอ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               </w:t>
      </w:r>
      <w:r>
        <w:rPr>
          <w:rFonts w:eastAsia="TH SarabunIT๙;TH Charm of AU" w:cs="TH SarabunIT๙;TH Charm of AU" w:ascii="TH SarabunIT๙;TH Charm of AU" w:hAnsi="TH SarabunIT๙;TH Charm of AU"/>
          <w:b/>
          <w:bCs/>
          <w:sz w:val="36"/>
          <w:szCs w:val="36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เทศบาลตำบลดอนยายหอม</w:t>
      </w:r>
    </w:p>
    <w:p>
      <w:pPr>
        <w:pStyle w:val="Normal"/>
        <w:ind w:firstLine="720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6"/>
          <w:szCs w:val="36"/>
        </w:rPr>
        <w:t xml:space="preserve">    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เมืองนครปฐม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นครปฐม</w:t>
      </w:r>
    </w:p>
    <w:p>
      <w:pPr>
        <w:pStyle w:val="TextBody"/>
        <w:spacing w:before="0" w:after="0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6"/>
          <w:szCs w:val="36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0-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๓๔๒๒๙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-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๖๒๒</w:t>
      </w:r>
    </w:p>
    <w:p>
      <w:pPr>
        <w:pStyle w:val="TextBody"/>
        <w:spacing w:before="0" w:after="0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6"/>
          <w:szCs w:val="36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 xml:space="preserve">โทรสาร   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0-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๓๔๒๒๙</w:t>
      </w: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  <w:t>-</w:t>
      </w: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๖๒๒</w:t>
      </w:r>
      <w:r>
        <w:rPr>
          <w:rFonts w:ascii="TH SarabunIT๙;TH Charm of AU" w:hAnsi="TH SarabunIT๙;TH Charm of AU" w:eastAsia="Times New Roman" w:cs="TH SarabunIT๙;TH Charm of AU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spacing w:before="0" w:after="0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 w:val="32"/>
          <w:szCs w:val="32"/>
        </w:rPr>
        <w:t xml:space="preserve">                  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  <w:b/>
            <w:bCs/>
            <w:sz w:val="32"/>
            <w:szCs w:val="32"/>
          </w:rPr>
          <w:t>www.donyaihom.go.th</w:t>
        </w:r>
      </w:hyperlink>
    </w:p>
    <w:p>
      <w:pPr>
        <w:pStyle w:val="TextBody"/>
        <w:spacing w:before="0" w:after="0"/>
        <w:jc w:val="center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  <w:lang w:val="en-US" w:eastAsia="en-US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9805</wp:posOffset>
            </wp:positionH>
            <wp:positionV relativeFrom="paragraph">
              <wp:posOffset>241935</wp:posOffset>
            </wp:positionV>
            <wp:extent cx="1581150" cy="1136015"/>
            <wp:effectExtent l="0" t="0" r="0" b="0"/>
            <wp:wrapTight wrapText="bothSides">
              <wp:wrapPolygon edited="0">
                <wp:start x="8809" y="725"/>
                <wp:lineTo x="7345" y="1123"/>
                <wp:lineTo x="3415" y="5293"/>
                <wp:lineTo x="2928" y="13633"/>
                <wp:lineTo x="5881" y="18927"/>
                <wp:lineTo x="8090" y="20051"/>
                <wp:lineTo x="8321" y="20051"/>
                <wp:lineTo x="12738" y="20051"/>
                <wp:lineTo x="15204" y="18927"/>
                <wp:lineTo x="18158" y="12872"/>
                <wp:lineTo x="17900" y="5656"/>
                <wp:lineTo x="13971" y="1486"/>
                <wp:lineTo x="12251" y="725"/>
                <wp:lineTo x="8809" y="72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6"/>
          <w:szCs w:val="36"/>
        </w:rPr>
      </w:pPr>
      <w:r>
        <w:rPr>
          <w:rFonts w:cs="TH SarabunIT๙;TH Charm of AU" w:ascii="TH SarabunIT๙;TH Charm of AU" w:hAnsi="TH SarabunIT๙;TH Charm of AU"/>
          <w:b/>
          <w:bCs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3" w:space="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Angsana New"/>
      <w:sz w:val="28"/>
      <w:szCs w:val="28"/>
    </w:rPr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yaihom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1:00Z</dcterms:created>
  <dc:creator>HANGMAN</dc:creator>
  <dc:description/>
  <dc:language>en-US</dc:language>
  <cp:lastModifiedBy>admin</cp:lastModifiedBy>
  <cp:lastPrinted>2017-05-24T13:42:00Z</cp:lastPrinted>
  <dcterms:modified xsi:type="dcterms:W3CDTF">2017-06-06T02:11:00Z</dcterms:modified>
  <cp:revision>2</cp:revision>
  <dc:subject/>
  <dc:title/>
</cp:coreProperties>
</file>